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szCs w:val="15"/>
        </w:rPr>
      </w:pPr>
      <w:r>
        <w:rPr>
          <w:szCs w:val="15"/>
        </w:rPr>
        <w:t>JOURNEYS THROUGH TURKEY</w:t>
      </w:r>
    </w:p>
    <w:p>
      <w:pPr>
        <w:pStyle w:val="Header"/>
        <w:tabs>
          <w:tab w:val="clear" w:pos="4536"/>
          <w:tab w:val="clear" w:pos="9072"/>
        </w:tabs>
        <w:spacing w:lineRule="auto" w:line="360"/>
        <w:jc w:val="center"/>
        <w:rPr>
          <w:sz w:val="20"/>
          <w:szCs w:val="15"/>
        </w:rPr>
      </w:pPr>
      <w:r>
        <w:rPr>
          <w:sz w:val="20"/>
          <w:szCs w:val="15"/>
        </w:rPr>
        <w:t xml:space="preserve">A DISCOVERY ART TRAVEL DIARY* </w:t>
      </w:r>
      <w:r>
        <w:rPr>
          <w:i/>
          <w:iCs/>
          <w:sz w:val="20"/>
          <w:szCs w:val="15"/>
        </w:rPr>
        <w:t>footnote describing Discovery Art Travel</w:t>
      </w:r>
    </w:p>
    <w:p>
      <w:pPr>
        <w:pStyle w:val="Normal"/>
        <w:spacing w:lineRule="auto" w:line="360"/>
        <w:rPr>
          <w:rFonts w:ascii="Verdana" w:hAnsi="Verdana" w:cs="Verdana"/>
          <w:sz w:val="15"/>
          <w:szCs w:val="15"/>
        </w:rPr>
      </w:pPr>
      <w:r>
        <w:rPr>
          <w:rFonts w:cs="Verdana" w:ascii="Verdana" w:hAnsi="Verdana"/>
          <w:sz w:val="15"/>
          <w:szCs w:val="15"/>
        </w:rPr>
      </w:r>
    </w:p>
    <w:p>
      <w:pPr>
        <w:pStyle w:val="TextBody"/>
        <w:rPr/>
      </w:pPr>
      <w:r>
        <w:rPr>
          <w:rFonts w:eastAsia="Verdana"/>
        </w:rPr>
        <w:t xml:space="preserve"> </w:t>
      </w:r>
      <w:r>
        <w:rPr/>
        <w:t>“</w:t>
      </w:r>
      <w:r>
        <w:rPr/>
        <w:t>Ceramics is a wide ocean through which the artist swims: its clay stretching in three dimensions, its surface waves uniquely textured, its glazes of infinite colours. The more lovingly the swimmer embraces this ocean, the richer will be the diversity of its cooling waters.</w:t>
      </w:r>
    </w:p>
    <w:p>
      <w:pPr>
        <w:pStyle w:val="Normal"/>
        <w:spacing w:lineRule="auto" w:line="360"/>
        <w:rPr>
          <w:rFonts w:ascii="Verdana" w:hAnsi="Verdana" w:cs="Verdana"/>
          <w:sz w:val="15"/>
          <w:szCs w:val="15"/>
        </w:rPr>
      </w:pPr>
      <w:r>
        <w:rPr>
          <w:rFonts w:cs="Verdana" w:ascii="Verdana" w:hAnsi="Verdana"/>
          <w:sz w:val="15"/>
          <w:szCs w:val="15"/>
        </w:rPr>
        <w:t>(Mehmet Kutlu, Istanbul)</w:t>
      </w:r>
    </w:p>
    <w:p>
      <w:pPr>
        <w:pStyle w:val="Normal"/>
        <w:spacing w:lineRule="auto" w:line="360"/>
        <w:rPr/>
      </w:pPr>
      <w:r>
        <w:rPr/>
      </w:r>
    </w:p>
    <w:p>
      <w:pPr>
        <w:pStyle w:val="Normal"/>
        <w:spacing w:lineRule="auto" w:line="360"/>
        <w:rPr/>
      </w:pPr>
      <w:r>
        <w:rPr/>
        <w:t xml:space="preserve">September 2004. We are about to start out on a journey through Europe and Asia, from the sprawling metropolises of Istanbul and Ankara to the small towns and villages of Cappadocia, a journey encompassing museums, traditional ateliers and contemporary studios. It begins in the heart of old Istanbul, whose domes and minarets tell of its history as capital of two past Empires, Byzantium and Ottoman. After a week of exploration and studio work (to which we will later return), we take a ferryboat across the busy, narrow Bosphorus straits into Asia. </w:t>
      </w:r>
    </w:p>
    <w:p>
      <w:pPr>
        <w:pStyle w:val="Normal"/>
        <w:spacing w:lineRule="auto" w:line="360"/>
        <w:rPr/>
      </w:pPr>
      <w:r>
        <w:rPr/>
        <w:t>ANKARA</w:t>
      </w:r>
    </w:p>
    <w:p>
      <w:pPr>
        <w:pStyle w:val="Normal"/>
        <w:spacing w:lineRule="auto" w:line="360"/>
        <w:rPr/>
      </w:pPr>
      <w:r>
        <w:rPr/>
        <w:t>From an overnight train journey we wake in Ankara, ancient Angora and now capital of Turkey, in the centre of the Anatolian plateau. We are here to visit the Museum of Anatolian Civilisations, where Candan Dizdar Terweil, Head of the Ceramics Department at Haceteppe University, takes her students to open their eyes to a ceramic heritage reaching back to Neolithic times. In her company we browse through its fascinating collection of clay artifacts from the successive civilisations to which the area of modern day Turkey has been home. From 5,000 BC come figurines and vessels in female form. Hand-built from buff or red clay, monochrome or slip decorated with linear patterns, these are early examples of the Mother Goddess figure. From Western Anatolia comes highly burnished Bronze Age slipware, sometimes decorated with scraffito: spouted  pitchers, three-legged round-bottomed pots and loop-handled goblets. From the Assyrian trading colonies of the second millennium BC are clay tablets, incised with cuneiform writing, records of the transactions of merchants. Now we find burnished, wheel-thrown and hand-built vessels from the Hittites period: tall beak-spouted pitchers, ring-flasks, relief-decorated ritual cups, rhytons. A striking example of these is a pair of burnished red and buff bulls standing waist-high. One of Canan’s favourite pieces comes from a later period: this is an 8th century BC Phrygian rhyton from Gordion, Central Anatolia, in the form of a goose. Its slip-painted eyes, positioned at the front of the head, give it an anthropomorphic charm, which Canan feels typifies much Anatolian culture, whose folk music still abound with images of birds, animals and nature. Moving on through the centuries, we see examples from Western Anatolia of Greek and Greco-Persian slip decorated black and red figure vases,  their colours achieved through a complex and precise process of oxidisation and reduction. Relief-decorated moulded earthenware oil lamps show us that by Roman times mass-produced wares were being made in Anatolia.</w:t>
      </w:r>
    </w:p>
    <w:p>
      <w:pPr>
        <w:pStyle w:val="Normal"/>
        <w:spacing w:lineRule="auto" w:line="360"/>
        <w:rPr/>
      </w:pPr>
      <w:r>
        <w:rPr/>
        <w:t>In contrast to early period burnished red and buff earthenware, from Ottoman times come the vividly coloured fifteenth to seventeenth century İznik vessels, plates and tiles, so named from their town of origin in Western Turkey. Onto a white quartz fritware body and under a transparent lead glaze are hand painted stylized floral designs in turquoises, manganese purples, cobalt blues and the famous Turkey red. In Istanbul we had seen  Iznik tiles covering the whole interior of architect Sinan’s 16th century Rüstem Paşa mosque. Designed as an integral part of the structure they were fired to between 850C and 900C with precise calculations of shrinkage. In recent times the İznik tradition has been revived in the nearby town of Kütahya. Although technological advances allow higher firing, generally the designs remain very traditional. The considerable output - of vases, plates and bowls rather than tiles - from mainly family workshops, fills the tourist bazaars of Istanbul, but is uncommon in Turkish homes.</w:t>
      </w:r>
    </w:p>
    <w:p>
      <w:pPr>
        <w:pStyle w:val="Normal"/>
        <w:spacing w:lineRule="auto" w:line="360"/>
        <w:rPr/>
      </w:pPr>
      <w:r>
        <w:rPr/>
        <w:t>Rüveyda Terkeşlioğlu, a ceramic artist and adviser on museum display for the Turkish Ministry of Culture</w:t>
      </w:r>
      <w:r>
        <w:rPr>
          <w:i/>
          <w:iCs/>
        </w:rPr>
        <w:t>,</w:t>
      </w:r>
      <w:r>
        <w:rPr/>
        <w:t xml:space="preserve"> now takes us on to Ankara’s State Museum of Fine Arts. She has recently completed a project as guest of the Çanakkale industrial ceramics factory, in the north-west Turkish town of that name. On exhibition is an example of the resulting work: “Anatolian Women’s Headdresses” </w:t>
      </w:r>
      <w:r>
        <w:rPr>
          <w:i/>
          <w:iCs/>
        </w:rPr>
        <w:t>(check title),</w:t>
      </w:r>
      <w:r>
        <w:rPr/>
        <w:t xml:space="preserve"> smooth white porcelain sculptures standing at figure height. Rüveyda’s work contrasts in both style and technical sophistication to “Çanakkale Ceramics”, produced in workshops in the area between the late 17th and early 20th centuries - low fire earthenware plates and vessels, often elaborate in form and decorated with coloured engobes, underglazes or overglazes,  The industry died out as imported and then local mass manufactured china and porcelain became available.</w:t>
      </w:r>
    </w:p>
    <w:p>
      <w:pPr>
        <w:pStyle w:val="Normal"/>
        <w:spacing w:lineRule="auto" w:line="360"/>
        <w:rPr>
          <w:i/>
          <w:i/>
          <w:iCs/>
        </w:rPr>
      </w:pPr>
      <w:r>
        <w:rPr>
          <w:i/>
          <w:iCs/>
        </w:rPr>
      </w:r>
    </w:p>
    <w:p>
      <w:pPr>
        <w:pStyle w:val="Header"/>
        <w:tabs>
          <w:tab w:val="clear" w:pos="4536"/>
          <w:tab w:val="clear" w:pos="9072"/>
        </w:tabs>
        <w:spacing w:lineRule="auto" w:line="360"/>
        <w:rPr/>
      </w:pPr>
      <w:r>
        <w:rPr/>
        <w:t>CAPPADOCIA</w:t>
      </w:r>
    </w:p>
    <w:p>
      <w:pPr>
        <w:pStyle w:val="Normal"/>
        <w:spacing w:lineRule="auto" w:line="360"/>
        <w:rPr/>
      </w:pPr>
      <w:r>
        <w:rPr/>
        <w:t>Leaving Ankara, we travel south east towards Avanos, a half-day journey by bus. The final approach to this small town on the banks of the Kızılırmak (Red River), is through the Cappadocian landscape, reminiscent of Gaudian architecture, which we are to explore over the next week. We find ourselves amidst hundreds of square kilometers of cave colonies – homes, monasteries and early Christian churches - and “fairy chimneys” clustered in valleys. The creation of these towering obelisks, topped with heavy boulders and often anthropomorphic in appearance, began thirty to sixty million years ago when the area was the scene of fierce volcanic eruptions. Boulders, lava and ash were tossed out, eventually forming a high plateau. Subsequent erosion by wind, rain and the Kızılırmak and its tributaries has carved out the landscape we see today and on whose geological characteristics the millenia-old pottery tradition of the area has thrived</w:t>
      </w:r>
      <w:r>
        <w:rPr>
          <w:i/>
          <w:iCs/>
        </w:rPr>
        <w:t>.</w:t>
      </w:r>
    </w:p>
    <w:p>
      <w:pPr>
        <w:pStyle w:val="Normal"/>
        <w:spacing w:lineRule="auto" w:line="360"/>
        <w:rPr/>
      </w:pPr>
      <w:r>
        <w:rPr/>
        <w:t xml:space="preserve">AVANOS </w:t>
      </w:r>
    </w:p>
    <w:p>
      <w:pPr>
        <w:pStyle w:val="Normal"/>
        <w:spacing w:lineRule="auto" w:line="360"/>
        <w:rPr/>
      </w:pPr>
      <w:r>
        <w:rPr/>
        <w:t>Strolling through friendly streets of pale stone houses into the central square, we come upon a feature unique to Avanos: there, accompanied by a saz  player*</w:t>
      </w:r>
      <w:r>
        <w:rPr>
          <w:i/>
          <w:iCs/>
        </w:rPr>
        <w:t>footnote (a saz is a stringed folk instrument resembling a long-necked lute)</w:t>
      </w:r>
      <w:r>
        <w:rPr/>
        <w:t xml:space="preserve"> cast in bronze, is an almost life-size clay sculpture of a potter working at his wheel. He was sculpted  a generation ago by the older brother of Ahmet “usta”,**</w:t>
      </w:r>
      <w:r>
        <w:rPr>
          <w:i/>
          <w:iCs/>
        </w:rPr>
        <w:t>footnote (“usta” is a term of address used to denote a craftsman),</w:t>
      </w:r>
      <w:r>
        <w:rPr/>
        <w:t xml:space="preserve"> the master thrower who demonstrated local skills to Denys James and his first Discovery Travel group four years ago. </w:t>
      </w:r>
    </w:p>
    <w:p>
      <w:pPr>
        <w:pStyle w:val="Normal"/>
        <w:spacing w:lineRule="auto" w:line="360"/>
        <w:rPr/>
      </w:pPr>
      <w:r>
        <w:rPr/>
        <w:t xml:space="preserve">THE PRODUCTION WORKSHOPS </w:t>
      </w:r>
    </w:p>
    <w:p>
      <w:pPr>
        <w:pStyle w:val="Normal"/>
        <w:spacing w:lineRule="auto" w:line="360"/>
        <w:rPr/>
      </w:pPr>
      <w:r>
        <w:rPr/>
        <w:t xml:space="preserve">Since the statue was made, many production workshops have been relocated from the picturesque centre of Avanos to large, windowless sheds among the brick factories at the industrial site outside town. Environmental issues are given as the reason for this move, as, instead of wood, which has become scarce and too expensive, old tyres are now burnt as kiln fuel, producing noxious fumes. It is here that we witness the skills of local throwers (all men, for potting here is a male occupation) with a mixture of admiration and regret. </w:t>
      </w:r>
    </w:p>
    <w:p>
      <w:pPr>
        <w:pStyle w:val="Normal"/>
        <w:spacing w:lineRule="auto" w:line="360"/>
        <w:rPr/>
      </w:pPr>
      <w:r>
        <w:rPr/>
        <w:t>THROWING</w:t>
      </w:r>
    </w:p>
    <w:p>
      <w:pPr>
        <w:pStyle w:val="Normal"/>
        <w:spacing w:lineRule="auto" w:line="360"/>
        <w:rPr/>
      </w:pPr>
      <w:r>
        <w:rPr/>
        <w:t xml:space="preserve">Our admiration is for the speed and economy with which they throw: The potter is seated in a fairly upright position on a wooden frame at a level just below a small wheel head. This is connected by a vertical shaft to a large fly-wheel set in a pit. No splash tray is used. Wheels are no longer operated by kicking, but are electrically driven, enabling the potter to handle very large blocks of clay. Clay from the pug mill is slapped straight onto the narrow wheel head and coned just once or twice. When a tall form is being thrown, only the top portion of the clay is opened up initially. After the lip is set, the bottom section of the cylinder is opened up and the walls raised in one swift, continuous movement before the final shape is defined. Pots made in this way are not turned, nor even rounded off by rolling the bases, but are lined up on wooden planks and carried straight outside to firm up in the sun. A single potter is able to produce several hundred pots in one day. Our regret is that their working environment is less than ideal and their skills so poorly rewarded. </w:t>
      </w:r>
    </w:p>
    <w:p>
      <w:pPr>
        <w:pStyle w:val="Normal"/>
        <w:spacing w:lineRule="auto" w:line="360"/>
        <w:rPr/>
      </w:pPr>
      <w:r>
        <w:rPr/>
        <w:t>FIRING</w:t>
      </w:r>
    </w:p>
    <w:p>
      <w:pPr>
        <w:pStyle w:val="Normal"/>
        <w:spacing w:lineRule="auto" w:line="360"/>
        <w:rPr/>
      </w:pPr>
      <w:r>
        <w:rPr/>
        <w:t xml:space="preserve">The industrial workshops share outdoor kilns, potters stacking the greenware several meters high in unshelved updraft kilns with a protective layer of shards on the top. Firing temperatures achieved are between approximately 700C and 900C, sufficient to biscuit the mountain clay body, which fires first red, then, as the heat increases, buff. If temperatures are allowed to reach over 1050C, this spells disaster, as the clay, taking on a green hue, will bubble and melt. </w:t>
      </w:r>
    </w:p>
    <w:p>
      <w:pPr>
        <w:pStyle w:val="Normal"/>
        <w:spacing w:lineRule="auto" w:line="360"/>
        <w:rPr/>
      </w:pPr>
      <w:r>
        <w:rPr/>
        <w:t xml:space="preserve">CLAY </w:t>
      </w:r>
    </w:p>
    <w:p>
      <w:pPr>
        <w:pStyle w:val="Normal"/>
        <w:spacing w:lineRule="auto" w:line="360"/>
        <w:rPr/>
      </w:pPr>
      <w:r>
        <w:rPr/>
        <w:t xml:space="preserve">Clay is also processed at the industrial site, for use on site or for sale to ateliers inside Avanos. The grey or buff “dağ toprağı” (“mountain” clay) is gathered from the dry and dusty surrounding hills, nowadays by lorry rather than by horse and cart. Clay bodies are made up by combining two types of mountain clay, described as “loose” and “hard”, with naturally occurring grogs, “kum” and “bimiş”, both pumice-like volcanic materials. A red secondary clay from the banks of the Kızılırmak may also be added. These unglazed fired clay bodies are able to withstand extremes of temperatures and are used for garden pots and decorative outside wall panels as well as for amphora, cooking pots, water jugs and storage jars, made in a small range of simple traditional forms, some familiar to us from museums; unglazed jugs to keep water cool in the heat of summer; loop-handled hanging pots to keep food stores out of the reach of vermin; unglazed goblets said to absorb tannin from the local wine, produced for centuries from the grapes which flourish in the volcanic soil of Cappadocia. </w:t>
      </w:r>
    </w:p>
    <w:p>
      <w:pPr>
        <w:pStyle w:val="Normal"/>
        <w:spacing w:lineRule="auto" w:line="360"/>
        <w:rPr/>
      </w:pPr>
      <w:r>
        <w:rPr/>
        <w:t>MARKETS</w:t>
      </w:r>
    </w:p>
    <w:p>
      <w:pPr>
        <w:pStyle w:val="Normal"/>
        <w:spacing w:lineRule="auto" w:line="360"/>
        <w:rPr/>
      </w:pPr>
      <w:r>
        <w:rPr/>
        <w:t>Unfortunately, the domestic market for these clay products has been drastically diminished by the introduction of plastic ware into the home. Some of the pots produced at the industrial site now find their way instead to tourist shops, their forms and surfaces often masked under layers of black, red and yellow lacqueur in a seemingly forlorn effort to make them more competitive with Kütahya ware. Others go to Cappadocian restaurants to be used for the local speciality, “testi kebabı”, in which meat and vegetables are sealed inside an unglazed earthenware vessel with a narrow neck (a testi) and cooked in a bed of charcoal embers. The testi is brought to the table and cracked open dramatically with a blow to the neck, which has been weakened prior to firing by a circular incision. While some of us express dismay at this destruction, many local potters view the practice as creating a much needed market for their wares. They explain that, though small factories (employing both men and women) and large touristic sales outlets have been set up in the area for the decoration and sale of İznik and Kütahya ware, local traditional potters are struggling to make a living from their unglazed earthenware. However, back inside Avanos, we are happy to discover several ateliers whose specialised work is in demand.</w:t>
      </w:r>
    </w:p>
    <w:p>
      <w:pPr>
        <w:pStyle w:val="Normal"/>
        <w:spacing w:lineRule="auto" w:line="360"/>
        <w:rPr/>
      </w:pPr>
      <w:r>
        <w:rPr/>
      </w:r>
    </w:p>
    <w:p>
      <w:pPr>
        <w:pStyle w:val="Normal"/>
        <w:spacing w:lineRule="auto" w:line="360"/>
        <w:rPr/>
      </w:pPr>
      <w:r>
        <w:rPr/>
      </w:r>
    </w:p>
    <w:p>
      <w:pPr>
        <w:pStyle w:val="Normal"/>
        <w:spacing w:lineRule="auto" w:line="360"/>
        <w:rPr/>
      </w:pPr>
      <w:r>
        <w:rPr/>
        <w:t>AVANOS: THE TWINS’ ATELIER</w:t>
      </w:r>
    </w:p>
    <w:p>
      <w:pPr>
        <w:pStyle w:val="Normal"/>
        <w:spacing w:lineRule="auto" w:line="360"/>
        <w:rPr/>
      </w:pPr>
      <w:r>
        <w:rPr/>
        <w:t>Calling in on  “İkizler Atölyesi” (The Twins Atelier), we meet identical twin brothers Mehmet and Levent Düzgün. Using locally prospected materials, they work together to recreate a wide variety of the early hand-built and thrown Central Anatolian pieces we saw in the museum in Ankara: Chalolithic, Bronze Age, Hittite and Phrygian, jugs, pots and rhytons. Levent’s throwing skills are renowned in Avanos, but here meticulous attention is paid also to the finishing stages of the work. Most of it is burnished, using a terra sigillata slip which they make from “mil toprağı” (silt clay) from the Kızılırmak, to which they may add a local iron oxide stain, “yoşa”, for the rich red terracotta it gives in oxidised firing. From a dark grey clay they prospect themselves, they obtain a fine burnishing slip which fires in oxidisation to a warm cream sheen between 850C to 880C. Much of their work is also brush decorated with slips and oxides, or with sgraffito; the designs based closely on ancient motifs, but with their personal innovations and adaptations. Firing is done in either their wood-fired or in their electric kiln.</w:t>
      </w:r>
    </w:p>
    <w:p>
      <w:pPr>
        <w:pStyle w:val="Normal"/>
        <w:spacing w:lineRule="auto" w:line="360"/>
        <w:rPr/>
      </w:pPr>
      <w:r>
        <w:rPr/>
      </w:r>
    </w:p>
    <w:p>
      <w:pPr>
        <w:pStyle w:val="Normal"/>
        <w:spacing w:lineRule="auto" w:line="360"/>
        <w:rPr/>
      </w:pPr>
      <w:r>
        <w:rPr/>
        <w:t>AVANOS. MEHMET KÖRÜKÇÜ’S ATELIER</w:t>
      </w:r>
    </w:p>
    <w:p>
      <w:pPr>
        <w:pStyle w:val="Normal"/>
        <w:spacing w:lineRule="auto" w:line="360"/>
        <w:rPr/>
      </w:pPr>
      <w:r>
        <w:rPr/>
        <w:t xml:space="preserve">In the centre of old Avanos, we visit the atelier of a former apprentice of Ahmet Usta. Mehmet Körükçü learnt his skills over a four-year period of apprenticeship and a further six years throwing side by side with Ahmet Usta before setting up his own workshop here in the old square-fronted stone buildings with their cool, cave-like basements. We are told how, at a local festival, Mehmet was voted winner in a throwing competition, with Ahmet Usta voted second. In deference to his old teacher, Mehmet  instantly turned and presented his prize to Ahmet Usta. Besides throwing decorative pieces faithful to ancient forms, such as the Hittite beak-spouted, narrow footed jug, one example of which we saw standing waist-high in his workshop, Mehmet also specializes in unglazed functional pots with finely balanced forms and in the making of bases for percussion instruments, such as the “darbuka”, frequent accompanist to the saz. This work, on sale in the music shops of Istanbul, is commissioned by one of Turkey’s leading percussion players. Unlike the potters at the industrial site, Mehmet limits the time he spends at the wheel to three or four hours daily, devoting the rest of his day to the meticulous finishing and burnishing of his work, and to firing.  His bee-hive shaped </w:t>
      </w:r>
      <w:r>
        <w:rPr>
          <w:i/>
          <w:iCs/>
        </w:rPr>
        <w:t>(updraft kiln )*(internal dimensions?)</w:t>
      </w:r>
      <w:r>
        <w:rPr/>
        <w:t xml:space="preserve"> is housed inside a stone-built room adjacent to his workshop. It is constructed in three layers: an inner lining of industrially manufactured refractory fire bricks, a middle layer of “kisir”, the soft, creamy white volcanic rock from which local houses are built, and an outer layer of terracotta bricks. A firing cycle takes approximately two days, with firings taking eight to eleven hours to reach a temperature of between 750C to 900C. After a slow warming up period of several hours, using dried animal manure mixed with straw as kiln fuel, Mehmet feeds the kiln with wood through a side opening at the base, termed locally “the door to hell”. To encourage the flash markings which will be the only surface decoration on his work, he throws in fine shavings of poplar, coarse shavings of pine and the dried skins and pips of grapes, the by-products of the local wine and “pekmez” (concentrated grape syrup) industries. Judging firing temperatures by eye, he achieves warm buffs, soft reds or terracotta hues with a burnished sheen.</w:t>
      </w:r>
    </w:p>
    <w:p>
      <w:pPr>
        <w:pStyle w:val="Normal"/>
        <w:spacing w:lineRule="auto" w:line="360"/>
        <w:rPr/>
      </w:pPr>
      <w:r>
        <w:rPr/>
        <w:t>AVANOS: BEI  KAYA, ERDOĞAN GÜLEÇ’S ATELIER</w:t>
      </w:r>
    </w:p>
    <w:p>
      <w:pPr>
        <w:pStyle w:val="Normal"/>
        <w:spacing w:lineRule="auto" w:line="360"/>
        <w:rPr/>
      </w:pPr>
      <w:r>
        <w:rPr/>
        <w:t xml:space="preserve">Leaving Mehmet’s workshop, it is a short walk through old Avanos, in early autumn past cauldrons set up in the streets over charcoal fires boiling down pekmez, to the atelier where we spend most of our week: Erdoğan Güleç’s workshop, built from blocks of cream “kisir”, extends back into the hill with an arched stoned ceiling and carved Armenian fireplace both typical of traditional local architecture. Erdoğan began working alongside his traditional potter father as a small child, but later spent nine years working together in his own studio with the artist Necati Ayden, an apprenticeship which deeply influenced his life and his work.  Nowadays, Erdoğan’s workshop is both his studio and the venue for impromptu gatherings with folk musicians, not only local amateurs, but also professional singer-songwriters whose music, played everywhere in restaurants, taxis and workshops, is already familiar to us. Over the past twenty years or more, Erdoğan has built up a considerable reputation amongst them for the clay work in which he now specialises – sculpted portraits and large scale wall panels.  His work has a particular sympathy with their “Türkü”music, a blend of folk and protest, for in their lyrics and in Erdoğan’s wall panels we find similar themes: the landscapes and life of Anatolia. Made mainly out of mountain clay bodies from the industrial site, with additions of “kum” and fired grog to reduce shrinkage and splitting, Erdoğan’s work is able to withstand the harsh winter weather conditions of the Anatolian plateau where temperatures drop well below freezing. Like all the potters we see in Avanos, Erdoğan uses only a handful of tools and most of these will be made by him or improvised from found objects or tools. He wedges his clay by throwing it forcefully onto the floor, piles up strips of wood as wiring off guides to make slabs, or simply beats out panels with side of his fist. He may work on large pieces for weeks or even months, preventing them from drying out on their canvas backing cloth by covering his wooden work benches with heavy plastic sheeting which can be wrapped up over the entire panel. In this way, he completes panels measuring </w:t>
      </w:r>
      <w:r>
        <w:rPr>
          <w:i/>
          <w:iCs/>
        </w:rPr>
        <w:t>…. square metres</w:t>
      </w:r>
      <w:r>
        <w:rPr/>
        <w:t xml:space="preserve"> or more. The visual variety and rhythm of the panels is achieved by impressing, carving and extruding, by adding precisely cut slabs or undulating thin sheets which echo the local architecture and landscape. Again, no glaze is used, but various tones of terracotta, black and white are achieved by using the red slips and oxides we have seen elsewhere in Avanos, together with smearing in or brushing on white clay from Kütahya. Since this has a </w:t>
      </w:r>
      <w:r>
        <w:rPr>
          <w:i/>
          <w:iCs/>
        </w:rPr>
        <w:t>shrinkage of approximately 5% compared to the local clay’s shrinkage of approximately 10%</w:t>
      </w:r>
      <w:r>
        <w:rPr/>
        <w:t xml:space="preserve"> </w:t>
      </w:r>
      <w:r>
        <w:rPr>
          <w:i/>
          <w:iCs/>
        </w:rPr>
        <w:t>or more</w:t>
      </w:r>
      <w:r>
        <w:rPr/>
        <w:t>, it needs to be used sparingly and incorporated thoroughly. The finished leather hard  panel is cut into sections following a snakes and ladders pattern, either first vertically or then horizontally or vice versa; the sections are hollowed out and numbered and the edges bevelled to reduce warping and ensure a better fired fit. The sections are piled up in a kiln built from kisir and low-fired. To mount panels directly onto walls, Erdoğan, now working with a team of helpers, will use a cement-based adhesive.  For grouting, he uses white cement coloured with the fired and ground clay body. If a sheen surface is desired, this is achieved through the application of neutral wax polish. Erdoğan’s distinctive large-scale wall panels can be found not only in local hotels and restaurants, but covering the entire facade of a music school in Istanbul.</w:t>
      </w:r>
    </w:p>
    <w:p>
      <w:pPr>
        <w:pStyle w:val="Normal"/>
        <w:spacing w:lineRule="auto" w:line="360"/>
        <w:rPr/>
      </w:pPr>
      <w:r>
        <w:rPr/>
      </w:r>
    </w:p>
    <w:p>
      <w:pPr>
        <w:pStyle w:val="Normal"/>
        <w:spacing w:lineRule="auto" w:line="360"/>
        <w:rPr/>
      </w:pPr>
      <w:r>
        <w:rPr/>
        <w:t>ISTANBUL - MEHMET KUTLU’S ATELIER</w:t>
      </w:r>
    </w:p>
    <w:p>
      <w:pPr>
        <w:pStyle w:val="Normal"/>
        <w:spacing w:lineRule="auto" w:line="360"/>
        <w:rPr/>
      </w:pPr>
      <w:r>
        <w:rPr/>
        <w:t>Leaving Cappadocia we fly back to Istanbul, where our first week was spent in the studio of Mehmet Kutlu, a ceramic artist with works ranging from functional ware to sculptures to wall panels to installations.  We had also found time to explore the streets, markets, museums, churches and mosques, looking at tribal carpets, Byzantine mosaics, Islamic calligraphy, Ottoman miniatures and  textiles, whose colours and motifs quickly found their way into our work there. While Mehmet’s approach, techniques and materials are experimental and his creative expression contemporary rather than traditional, there is often reference to Turkish history and culture in his work. One series of porcelain and glass wall panels incorporates motifs from Ottoman miniatures. Another metal and porcelain sculpture, “ Migration” is evocative not only of Turkey’s migrant birds but of her migrant workers. In 2,000, in the Byzantine underground cisterns of Istanbul, he mounted a solo exhibition “Unjustifiable Excuses” (the title a play on words from the Turkish for water). This was a pure white porcelain and gold lustre installation, covering an area of 5m by 30 m, incorporating light and reflections in the water of the cisterns. Other work evokes landscapes. Yet other pieces refer to art movements in Europe. But in the all the wide range of his work there is the common thread of technical expertise used with minimalist restraint for creative expression. Like the craftsmen we met in Avanos, Mehmet is unusually generous in his sharing of the techniques and knowledge he has acquired, partly during his years as a mature student at Mimar Sinan University, where he remains the only ceramics graduate ever to be awarded the honour of top graduate in the Fine Arts Faculty, but mainly through fifteen years of concentrated exploration of materials and themes in his Istanbul studio.</w:t>
      </w:r>
    </w:p>
    <w:p>
      <w:pPr>
        <w:pStyle w:val="Normal"/>
        <w:spacing w:lineRule="auto" w:line="360"/>
        <w:rPr/>
      </w:pPr>
      <w:r>
        <w:rPr/>
      </w:r>
    </w:p>
    <w:p>
      <w:pPr>
        <w:pStyle w:val="Header"/>
        <w:numPr>
          <w:ilvl w:val="0"/>
          <w:numId w:val="0"/>
        </w:numPr>
        <w:tabs>
          <w:tab w:val="clear" w:pos="4536"/>
          <w:tab w:val="clear" w:pos="9072"/>
        </w:tabs>
        <w:spacing w:lineRule="auto" w:line="360"/>
        <w:outlineLvl w:val="0"/>
        <w:rPr/>
      </w:pPr>
      <w:r>
        <w:rPr/>
        <w:t>CLAY PREPARATION</w:t>
      </w:r>
    </w:p>
    <w:p>
      <w:pPr>
        <w:pStyle w:val="Normal"/>
        <w:spacing w:lineRule="auto" w:line="360"/>
        <w:rPr/>
      </w:pPr>
      <w:r>
        <w:rPr/>
        <w:t xml:space="preserve">Mehmet works with a range of clay bodies, but for this workshop, focussing mainly on small wall panels with some molded vessels, demonstrated techniques he has developed for working with porcelain and glass. Before our arrival, Mehmet, assisted by Nursel Sarıkaya, a fellow ceramics graduate from Mimar Sinan, had already prepared a wide colour range of porcelain bodies. For bulk quantities using a blunger, for small quantities a hand-held food mixer, Mehmet makes up a slip from powdered porcelain  (50k), sodium silicate (50ml) and water (18.5l). Into this he mixes commercial stains and oxides, (iron oxide, copper oxide and, in particular for its speckled effect, manganese dioxide), previously mixed in water to aid dispersion. He normally limits the amount of added stain or oxide to a maximum of 8% of the dry weight of clay to avoid problems with incompatible shrinkage or excessive fluxing. The resulting clay may be used as casting slip, for slip trailing, or spread onto large plaster bats to firm up before being kneaded to a plastic consistency. </w:t>
      </w:r>
    </w:p>
    <w:p>
      <w:pPr>
        <w:pStyle w:val="Normal"/>
        <w:spacing w:lineRule="auto" w:line="360"/>
        <w:rPr/>
      </w:pPr>
      <w:r>
        <w:rPr/>
      </w:r>
    </w:p>
    <w:p>
      <w:pPr>
        <w:pStyle w:val="Normal"/>
        <w:numPr>
          <w:ilvl w:val="0"/>
          <w:numId w:val="0"/>
        </w:numPr>
        <w:spacing w:lineRule="auto" w:line="360"/>
        <w:outlineLvl w:val="0"/>
        <w:rPr/>
      </w:pPr>
      <w:r>
        <w:rPr/>
        <w:t>COMBINING COLOURS</w:t>
      </w:r>
    </w:p>
    <w:p>
      <w:pPr>
        <w:pStyle w:val="Normal"/>
        <w:spacing w:lineRule="auto" w:line="360"/>
        <w:rPr/>
      </w:pPr>
      <w:r>
        <w:rPr/>
        <w:t xml:space="preserve">Some clay is now ready for use. Some may require further preparation: different colours may be layered and rolled to create an agate body; small balls of different coloured clays may be lightly kneaded together, rolled into coils, split, overlapped and rolled to produce linear or cloud like patterns depending on the direction in which they are rolled; light and dark tones of one colour may be prepared by kneading together with white in varying proportions. </w:t>
      </w:r>
    </w:p>
    <w:p>
      <w:pPr>
        <w:pStyle w:val="Normal"/>
        <w:spacing w:lineRule="auto" w:line="360"/>
        <w:rPr/>
      </w:pPr>
      <w:r>
        <w:rPr/>
        <w:t>Mehmet may load his slip trailer with more than one colour, so that streaks and patterns form during the trailing process. He uses various recycled plastic containers with conical nozzles in preference to conventional slip trailers, finding that they are easier to control with precision.</w:t>
      </w:r>
    </w:p>
    <w:p>
      <w:pPr>
        <w:pStyle w:val="Normal"/>
        <w:spacing w:lineRule="auto" w:line="360"/>
        <w:rPr/>
      </w:pPr>
      <w:r>
        <w:rPr/>
      </w:r>
    </w:p>
    <w:p>
      <w:pPr>
        <w:pStyle w:val="Normal"/>
        <w:numPr>
          <w:ilvl w:val="0"/>
          <w:numId w:val="0"/>
        </w:numPr>
        <w:spacing w:lineRule="auto" w:line="360"/>
        <w:outlineLvl w:val="0"/>
        <w:rPr/>
      </w:pPr>
      <w:r>
        <w:rPr/>
        <w:t>DESIGNING</w:t>
      </w:r>
    </w:p>
    <w:p>
      <w:pPr>
        <w:pStyle w:val="Normal"/>
        <w:spacing w:lineRule="auto" w:line="360"/>
        <w:rPr/>
      </w:pPr>
      <w:r>
        <w:rPr/>
        <w:t>Much of the work Mehmet demonstrated to us requires a slab base, rolled in a slab roller, or between rolling guides, or poured onto a plaster bat between rolling guides. Onto this base, for which white is his usual preference, Mehmet applies coloured clay using a wide range of techniques:</w:t>
      </w:r>
    </w:p>
    <w:p>
      <w:pPr>
        <w:pStyle w:val="Normal"/>
        <w:spacing w:lineRule="auto" w:line="360"/>
        <w:rPr/>
      </w:pPr>
      <w:r>
        <w:rPr/>
      </w:r>
    </w:p>
    <w:p>
      <w:pPr>
        <w:pStyle w:val="Normal"/>
        <w:numPr>
          <w:ilvl w:val="0"/>
          <w:numId w:val="0"/>
        </w:numPr>
        <w:spacing w:lineRule="auto" w:line="360"/>
        <w:outlineLvl w:val="0"/>
        <w:rPr/>
      </w:pPr>
      <w:r>
        <w:rPr/>
        <w:t>CLAY ON CLAY</w:t>
      </w:r>
    </w:p>
    <w:p>
      <w:pPr>
        <w:pStyle w:val="Normal"/>
        <w:spacing w:lineRule="auto" w:line="360"/>
        <w:rPr/>
      </w:pPr>
      <w:r>
        <w:rPr/>
        <w:t xml:space="preserve">Clay pieces are patted, pressed or firmly rolled into a soft or leather-hard base to produce crisp outlines or softened edges. Soft clay is smeared in with the fingers to produce an oil paint effect; for a watercolour effect a damp cloth may be placed onto the design and gently rolled over. Dark colours are applied under light ones to produce background shadows when fired. </w:t>
      </w:r>
    </w:p>
    <w:p>
      <w:pPr>
        <w:pStyle w:val="Normal"/>
        <w:spacing w:lineRule="auto" w:line="360"/>
        <w:rPr/>
      </w:pPr>
      <w:r>
        <w:rPr/>
        <w:t>In a technique similar to marbling, a traditional craft still popular in Turkey, coloured slips are trailed or splashed onto the surface of casting slip and manipulated through agitation or feathering before newspaper is laid on the surface. Once the paper has picked up the design, it is lifted up and transferred to the surface of a slab or vessel.</w:t>
      </w:r>
    </w:p>
    <w:p>
      <w:pPr>
        <w:pStyle w:val="Normal"/>
        <w:spacing w:lineRule="auto" w:line="360"/>
        <w:rPr/>
      </w:pPr>
      <w:r>
        <w:rPr/>
        <w:t>Clays are layered and then carved away at varying depths to reveal different colours.</w:t>
      </w:r>
    </w:p>
    <w:p>
      <w:pPr>
        <w:pStyle w:val="Normal"/>
        <w:spacing w:lineRule="auto" w:line="360"/>
        <w:rPr/>
      </w:pPr>
      <w:r>
        <w:rPr/>
      </w:r>
    </w:p>
    <w:p>
      <w:pPr>
        <w:pStyle w:val="Normal"/>
        <w:numPr>
          <w:ilvl w:val="0"/>
          <w:numId w:val="0"/>
        </w:numPr>
        <w:spacing w:lineRule="auto" w:line="360"/>
        <w:outlineLvl w:val="0"/>
        <w:rPr/>
      </w:pPr>
      <w:r>
        <w:rPr/>
        <w:t>CLAY ON PLASTER MOULDS AND BATS</w:t>
      </w:r>
    </w:p>
    <w:p>
      <w:pPr>
        <w:pStyle w:val="Normal"/>
        <w:spacing w:lineRule="auto" w:line="360"/>
        <w:rPr/>
      </w:pPr>
      <w:r>
        <w:rPr/>
        <w:t xml:space="preserve">Plastic clay is rolled into coils, cut, torn or crumbled and positioned on a plaster bat, or coloured slip is trailed onto the bat before casting slip is carefully poured on.  Similarly, designs may be created inside a plaster mould and torn sheets of soft clay pressed over them. </w:t>
      </w:r>
    </w:p>
    <w:p>
      <w:pPr>
        <w:pStyle w:val="Normal"/>
        <w:spacing w:lineRule="auto" w:line="360"/>
        <w:rPr/>
      </w:pPr>
      <w:r>
        <w:rPr/>
        <w:t xml:space="preserve">Mehmet also trails directly onto plaster, using the results for applied work on his pieces or as intricate handles and feet for vessels. He also shows us work in progress in which he is building up panels approximately 40cm square without using a slab base. This is achieved by slip trailing successive layers of patterns onto plaster, trailing onto wet slip or waiting for a layer to firm according to the result desired. </w:t>
      </w:r>
    </w:p>
    <w:p>
      <w:pPr>
        <w:pStyle w:val="Normal"/>
        <w:spacing w:lineRule="auto" w:line="360"/>
        <w:rPr/>
      </w:pPr>
      <w:r>
        <w:rPr/>
      </w:r>
    </w:p>
    <w:p>
      <w:pPr>
        <w:pStyle w:val="Normal"/>
        <w:spacing w:lineRule="auto" w:line="360"/>
        <w:rPr/>
      </w:pPr>
      <w:r>
        <w:rPr/>
        <w:t>INCORPORATING SPACE for SLUMPED GLASS INTO THE DESIGN OF PANELS</w:t>
      </w:r>
    </w:p>
    <w:p>
      <w:pPr>
        <w:pStyle w:val="Normal"/>
        <w:spacing w:lineRule="auto" w:line="360"/>
        <w:rPr/>
      </w:pPr>
      <w:r>
        <w:rPr/>
        <w:t xml:space="preserve">For panels incorporating slumped glass, an area of clay is carved out giving attention to placement and size. Too near the edge and the porcelain base will be weakened. Too large and the glass may slump excessively – even onto the kiln shelf. Too small and sufficient slumping will not occur. To reduce the number of stress points, which might cause cracking during firing, the clay is cut out in one smooth movement if possible. The edges are bevelled to facilitate slumping and then smoothed with a lightly dampened sponge to prevent cracks.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RIBS</w:t>
      </w:r>
    </w:p>
    <w:p>
      <w:pPr>
        <w:pStyle w:val="Normal"/>
        <w:spacing w:lineRule="auto" w:line="360"/>
        <w:rPr/>
      </w:pPr>
      <w:r>
        <w:rPr/>
        <w:t>At leather hard stage, the panel is turned over (between boards and cloths to avoid stretching the clay which could cause weaknesses and distortion), so that work can begin on the reverse side. On all of his panels, Mehmet and Nursel build up an intersecting grid or web of ribs, cut from a slab about 1cm in depth and firmly attached to the base and to each other by thorough scoring and slipping. As well as reducing friction between the panel and the kiln shelf during firing and thus reducing (though not eliminating) the risk of cracking and warping, these have the effect of giving the work shadow and depth when it is hung on the wall.  Holes pierced in the ribs on several sides of the panel afford the possibility of hanging the finished work in a variety of ways.</w:t>
      </w:r>
    </w:p>
    <w:p>
      <w:pPr>
        <w:pStyle w:val="Normal"/>
        <w:spacing w:lineRule="auto" w:line="360"/>
        <w:rPr/>
      </w:pPr>
      <w:r>
        <w:rPr/>
      </w:r>
    </w:p>
    <w:p>
      <w:pPr>
        <w:pStyle w:val="Normal"/>
        <w:numPr>
          <w:ilvl w:val="0"/>
          <w:numId w:val="0"/>
        </w:numPr>
        <w:spacing w:lineRule="auto" w:line="360"/>
        <w:outlineLvl w:val="0"/>
        <w:rPr/>
      </w:pPr>
      <w:r>
        <w:rPr/>
        <w:t>SANDING</w:t>
      </w:r>
    </w:p>
    <w:p>
      <w:pPr>
        <w:pStyle w:val="Normal"/>
        <w:spacing w:lineRule="auto" w:line="360"/>
        <w:rPr/>
      </w:pPr>
      <w:r>
        <w:rPr/>
        <w:t xml:space="preserve">At the dry greenware stage, or after a low biscuit firing (900C), designs may be softened and merged through sanding with </w:t>
      </w:r>
      <w:r>
        <w:rPr>
          <w:i/>
          <w:iCs/>
        </w:rPr>
        <w:t>glass paper</w:t>
      </w:r>
      <w:r>
        <w:rPr/>
        <w:t>. If the work is not to be sanded at biscuit stage or glazed, it is now fired to 1200C in an electric kil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SLUMPING</w:t>
      </w:r>
    </w:p>
    <w:p>
      <w:pPr>
        <w:pStyle w:val="Normal"/>
        <w:spacing w:lineRule="auto" w:line="360"/>
        <w:rPr/>
      </w:pPr>
      <w:r>
        <w:rPr/>
        <w:t>Slumped glass may now be incorporated into the design. For porcelain panels of approx 40cm x 60cm, Mehmet cuts 4mm window glass to fit just inside the section of supporting ribs around the prepared hole in the panel. Decals (Mehmet’s preference is for transparent decals) may be applied to either or both sides of the glass, but should not come between the glass and the clay. The areas where glass and clay come into contact are dusted with aluminium dioxide to prevent adherence and consequent cracking on cooling. The porcelain panel and the glass are now fired together, with the porcelain supported on kiln props to prevent the porcelain itself slumping and to create space for the glass to slump without touching the kiln shelf. The firing begins fairly slowly, taking about three hours to reach 450C. Mehmet now takes the temperature up to between 740C and 780C, and, though his imported electric kilns are fitted with computerised controllers, he judges by eye when to switch off, as the degree of slumping will vary according to the size of the hole and the position of the piece in the kiln.</w:t>
      </w:r>
    </w:p>
    <w:p>
      <w:pPr>
        <w:pStyle w:val="Normal"/>
        <w:spacing w:lineRule="auto" w:line="360"/>
        <w:rPr/>
      </w:pPr>
      <w:r>
        <w:rPr/>
        <w:t xml:space="preserve">Taking the process once step further, Mehmet sometimes includes a double layer of glass in a design. The first glass is slumped as described above. Meanwhile a second sheet of glass is slumped through a smaller hole in another simple slab. </w:t>
      </w:r>
    </w:p>
    <w:p>
      <w:pPr>
        <w:pStyle w:val="Normal"/>
        <w:spacing w:lineRule="auto" w:line="360"/>
        <w:rPr/>
      </w:pPr>
      <w:r>
        <w:rPr/>
      </w:r>
    </w:p>
    <w:p>
      <w:pPr>
        <w:pStyle w:val="Normal"/>
        <w:numPr>
          <w:ilvl w:val="0"/>
          <w:numId w:val="0"/>
        </w:numPr>
        <w:spacing w:lineRule="auto" w:line="360"/>
        <w:outlineLvl w:val="0"/>
        <w:rPr/>
      </w:pPr>
      <w:r>
        <w:rPr/>
        <w:t>NEW DIRECTIONS: COTTON WOOL CLAY</w:t>
      </w:r>
    </w:p>
    <w:p>
      <w:pPr>
        <w:pStyle w:val="Normal"/>
        <w:spacing w:lineRule="auto" w:line="360"/>
        <w:rPr/>
      </w:pPr>
      <w:r>
        <w:rPr/>
        <w:t>In our final days at the studio, Mehmet also shows us work made when he was invited to work at the VitrA Art Studio in Istanbul. This well-equipped, modern studio, built in 1997 by the Eczacıbaşı industrial ceramics factory, hosts ceramic artists from all over the world, exhibiting their work each year at the high profile  “Personal Traces” exhibition in Istanbul. Experimenting with casting slip and cotton wool, and taking advantage of the opportunities afforded by firing in a large gas-fired kiln, Mehmet discovered that the resulting “cotton wool clay”, not only had paper clay’s advantages of lightness and dry strength, but that the connecting fibres enabled him to incorporate different clay bodies into the same piece and also to create distinctive textures within the fired clay body. Depending on the desired effect, he adds varying amounts of cotton wool to casting slip, using it immediately or leaving it overnight before incorporating it into his designs. The smooth interior and the torn porcelain exterior of a double-walled bowl encase a textured shell of cotton wool clay; the satin surfaces of a porcelain torso entitled “Inside or Outside” contrast with textured areas suggestive of muscle or bone; a whole set of bathroom furniture and fittings, familiar in form but startling in texture, is constructed from this clay. This installation, entitled “Everything is Changing”, was selected for the 2004  “Personal Traces” exhibition. In the catalogue of this exhibition, Mehmet describes his approach to his work: “My work is given direction through errors in the making process, through contradictions, through the language of my childhood and through discipline. To achieve contemporary and original results using the unlimited forms, textures and colours of ceramics requires discipline. In fact artistic inspiration is nothing but the high level of concentration which can be acquired through this approach.”</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JOURNEY’S END?</w:t>
      </w:r>
    </w:p>
    <w:p>
      <w:pPr>
        <w:pStyle w:val="Normal"/>
        <w:spacing w:lineRule="auto" w:line="360"/>
        <w:rPr/>
      </w:pPr>
      <w:r>
        <w:rPr/>
        <w:t>October 2004. All too soon it is time to leave. Travelling through Turkey, we have seen that, although parts of her ceramic heritage are in decline, there are dedicated local artists and craftsmen successfully pursuing, reviving and building on ancient traditions. And we have seen how inspired individuals, occasionally with the support of industrial sponsors, but more often sustained by their personal commitment, are journeying on through the “ocean” of ceramics on voyages of technical and artistic discovery. Everywhere, we have been warmly and generously welcomed aboard. Perhaps, after all, this is not journey’s end, for as the potters and artists among us return to their studios, their individual journeys will continue.</w:t>
      </w:r>
    </w:p>
    <w:p>
      <w:pPr>
        <w:pStyle w:val="Normal"/>
        <w:spacing w:lineRule="auto" w:line="360"/>
        <w:rPr/>
      </w:pPr>
      <w:r>
        <w:rPr/>
        <w:t>Websites:</w:t>
      </w:r>
    </w:p>
    <w:p>
      <w:pPr>
        <w:pStyle w:val="Normal"/>
        <w:spacing w:lineRule="auto" w:line="360"/>
        <w:rPr/>
      </w:pPr>
      <w:r>
        <w:rPr/>
        <w:t xml:space="preserve">Denys James (Discovery Art Travel): </w:t>
      </w:r>
      <w:hyperlink r:id="rId2">
        <w:r>
          <w:rPr>
            <w:rStyle w:val="InternetLink"/>
          </w:rPr>
          <w:t>www.denysjames.com</w:t>
        </w:r>
      </w:hyperlink>
    </w:p>
    <w:p>
      <w:pPr>
        <w:pStyle w:val="Normal"/>
        <w:spacing w:lineRule="auto" w:line="360"/>
        <w:rPr/>
      </w:pPr>
      <w:r>
        <w:rPr/>
        <w:t xml:space="preserve">Erdoğan Guleç (Bei Kaya Atelier): </w:t>
      </w:r>
      <w:hyperlink r:id="rId3">
        <w:r>
          <w:rPr>
            <w:rStyle w:val="InternetLink"/>
          </w:rPr>
          <w:t>www.katpatuka.org/beikaya</w:t>
        </w:r>
      </w:hyperlink>
    </w:p>
    <w:p>
      <w:pPr>
        <w:pStyle w:val="Normal"/>
        <w:spacing w:lineRule="auto" w:line="360"/>
        <w:rPr/>
      </w:pPr>
      <w:r>
        <w:rPr/>
        <w:t xml:space="preserve">Levent and Mehmet Düzgün (The Twins Atelier): </w:t>
      </w:r>
      <w:hyperlink r:id="rId4">
        <w:r>
          <w:rPr>
            <w:rStyle w:val="InternetLink"/>
          </w:rPr>
          <w:t>www.katpatuka.org/ikizler</w:t>
        </w:r>
      </w:hyperlink>
    </w:p>
    <w:p>
      <w:pPr>
        <w:pStyle w:val="Normal"/>
        <w:spacing w:lineRule="auto" w:line="360"/>
        <w:rPr/>
      </w:pPr>
      <w:r>
        <w:rPr/>
        <w:t xml:space="preserve">Mehmet Kutlu: </w:t>
      </w:r>
      <w:hyperlink r:id="rId5">
        <w:r>
          <w:rPr>
            <w:rStyle w:val="InternetLink"/>
          </w:rPr>
          <w:t>www.mehmetkutlu.com</w:t>
        </w:r>
      </w:hyperlink>
    </w:p>
    <w:p>
      <w:pPr>
        <w:pStyle w:val="Normal"/>
        <w:spacing w:lineRule="auto" w:line="360"/>
        <w:rPr/>
      </w:pPr>
      <w:r>
        <w:rPr/>
        <w:t>To be added: photographs with descriptive captions (e.g. Mehmet’s professional slides)</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tr-T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ysjames.com/" TargetMode="External"/><Relationship Id="rId3" Type="http://schemas.openxmlformats.org/officeDocument/2006/relationships/hyperlink" Target="http://www.katpatuka.org/beikaya" TargetMode="External"/><Relationship Id="rId4" Type="http://schemas.openxmlformats.org/officeDocument/2006/relationships/hyperlink" Target="http://www.katpatuka.org/ikizler" TargetMode="External"/><Relationship Id="rId5" Type="http://schemas.openxmlformats.org/officeDocument/2006/relationships/hyperlink" Target="http://www.mehmetkutlu.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0:00Z</dcterms:created>
  <dc:creator>new user</dc:creator>
  <dc:description/>
  <cp:keywords/>
  <dc:language>en-US</dc:language>
  <cp:lastModifiedBy>W2K</cp:lastModifiedBy>
  <cp:lastPrinted>2004-11-17T17:05:00Z</cp:lastPrinted>
  <dcterms:modified xsi:type="dcterms:W3CDTF">2006-02-24T18:10:00Z</dcterms:modified>
  <cp:revision>2</cp:revision>
  <dc:subject/>
  <dc:title>Leaving Cappadocia we fly back to Istanbul, where the groups’s first week was spent exploring the streets, markets, museums, c</dc:title>
</cp:coreProperties>
</file>